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риложение №3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президиума ФП ДНР</w:t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  09.09.2015   № П-6-6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о комиссии по охране труда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выборного органа первичной профсоюзной организации 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60"/>
        <w:rPr/>
      </w:pPr>
      <w:r>
        <w:rPr>
          <w:sz w:val="28"/>
          <w:szCs w:val="28"/>
        </w:rPr>
        <w:t>Это Типовое положение (далее – положение) определяет правовые основы деятельности комиссии по охране труда выборного органа первичной профсоюзной организации и содержит требования относительно организации работы этой комиссии с учетом обязанностей, прав и полномочий профсоюзов в сфере охраны труда, определенных действующим законодательством Донецкой Народной Республики для представителей профсоюзов.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І. ОБЩИЕ ПОЛОЖЕНИЯ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охране труда выборного органа первичной профсоюзной организации (далее - Комиссия) создается этим органом на срок его полномочий на предприятии, в учреждении, организации  любой формы собственности и вида деятельности (далее - предприятие) с количеством работающих, как правило, 50 и более лиц. В зависимости от конкретных обстоятельств выборный профсоюзный орган предприятия может создать комиссию и при меньшем количестве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ных подразделениях крупных предприятий, где в установленном порядке отдельно избирается профсоюзный орган, создается Комиссия по охране труда эт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Комиссии определяется и утверждается выборным профсоюзным органом предприятия (структурного подразделения) в зависимости от количества работников и специфики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Главными задачами Комиссии является осуществление общественного контроля за соблюдением работодателем требований законов и других нормативно-правовых актов по охране труда, защита прав и интересов членов профсоюза в эт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Членами Комиссии могут быть опытные работники и специалисты - члены профсоюза, на которых  должностными обязанностями не возложена ответственность за создание безопасных и безвредных условий труда на производственных участках, в цехах, службах, других подразделениях или на предприятии в целом, а также которые не относятся к работникам службы охраны труда или других служб, уполномоченных работодателем на осуществление организационно-распорядительных, контрольных функций в сфере безопасности, гигиены труда и производственной среды на эти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член Комиссии одновременно является представителем профсоюза по вопросам охраны труда, который действует в пределах полномочий согласно статье 46 Закона ДНР «Об охране труда», статье 23 Закона ДНР «О профессиональных союзах», другим нормативно-правовым актам, Уставу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ем Комиссии избирается член выборного профсоюзного органа предприятия (структурного подразделения), который не входит в состав административного персонала. Одновременно он является старшим общественным инспектором предприятия (структурного подразд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едприятии со значительным количеством работающих (одной тысячи лиц и более) целесообразно в штатном расписании выборного профсоюзного органа предусматривать освобожденного работника на должность председателя Комиссии, который одновременно может назначаться заместителем председателя выборного профсоюзного органа. Решение по этим вопросам выборный профсоюзный орган принимает в зависимости от специфики предприятия, сложности и опасности производств и с учетом рекомендаций относительно конкретных нормативов численности, определенных соответствующим органом республиканского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омиссия в своей работе руководствуется трудовым законодательством, законами ДНР «Об охране труда», «О профессиональных союзах», «Об основах государственного социального страхования», другими нормативно-правовыми актами, Уставом профсоюза и эт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Комиссия работает под руководством соответствующего выборного профсоюзного органа по плану работы, утвержденным эти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седания Комиссии проводятся при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аседание Комиссии считается правомочным, если в нем принимает участие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Решение Комиссии оформляется протоколом произвольной формы, имеет рекомендательный характер и предоставляется работодателю (руководителю предприятия, структурного подразделения), другим заинтересованным лицам для внедрения. Работодатель в течение семи календарных дней со дня получения решения направляет председателю Комиссии аргументированный ответ по предложенным в решении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ажные и принципиальные вопросы Комиссия выносит на рассмотрение выборного профсоюзного органа предприятия (структурного подразделения) для принятия решения по существу проблемы на уровне соответствующе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едседатель и члены Комиссии взаимодействуют с другими представителями профсоюза (профсоюзов) предприятия, общественными инспекторами по охране труда структурных подразделений, соответствующими службами и должностными лицами предприятия, а также с представителями органов государственного управления и надзора за охраной труда, исполнительными органами Фондов социального страхования, техническими инспекторами труда и другими специалистами высших профсоюз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Комиссия отчитывается о своей работе за полугодие и год (или чаще — при необходимости) на заседании соответствующего выборного профсоюзного органа или на собраниях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Работодатель за свой счет организует вместе с выборным профсоюзным органом предприятия обучение членов Комиссии, обеспечение их необходимыми принадлежностями и нормативными документами по охране труда, а также обеспечивает сохранение им среднего заработка в течение периода обучения и выполнения общественных обязанностей, определенных коллективным договором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РАБОТЫ КОМИССИИ.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пособствует выборному профсоюзному органу предприятия (структурного подразделения) в исполнении полномочий, предусмотренных для профсоюзов законами ДНР «Об охране труда», «О профессиональных союзах», другими нормативно-правовыми актами и Уставом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оверяет состояние условий и безопасности труда, обеспечение работников санитарно-бытовыми помещениями, средствами индивидуальной и коллективной защиты, моющими и обеззараживающими средствами, лечебно-профилактическим питанием, молоком, газированной подсоленной водой, контролирует проведение обязательных медицинских осмотров работников определенных категорий и выполнение рекомендаций заключительных актов медицинских осмотров, добивается от работодателя устранения недостатков в работе по д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нимает участие в формировании раздела «Охрана труда» коллективного договора, в том числе в разработке комплексных мероприятий по достижению установленных нормативов и повышения существующего уровня охраны труда, проводит проверки утверж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Анализирует причины производственного травматизма и профессиональной заболеваемости, качество составления актов по установленным формам (Н-1, Н-5, П-4), готовит предложения относительно требований к работодателю по применению эффективных профилактических мероприятий, а также по поводу безосновательного обвинения пострадавших, необоснованного отказа от составления акта по форме Н-1 или внесения в него необходим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Контролирует устранение причин несчастных случаев и профессиональных заболеваний, определенных комиссиями по их расследованию, соблюдение работодателем установленного порядка регистрации и представления отчетности по указанным случа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Проверяет наличие и полноту инструкций по охране труда для всех профессий, своевременную разработку и утверждение нормативных и других актов по охране труда, которые действуют на предприятии, ведение журналов инструктажа работников, журналов периодического технического осмотра машин, механизмов, оборудования повышенной опасности и другой документации согласно требованиям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Изучает соблюдение требований законодательства об охране труда женщин, несовершеннолетних, инвалидов и вносит предложения  относительно устранения выявленных нарушений по д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Осуществляет общественный контроль за своевременным проведением аттестации рабочих мест на соответствие нормативно-правовым актам по охране труда, изучает соблюдение требований законодательства относительно предоставления работникам льгот и компенсаций за работу с тяжелыми и/или вредными условиями труда, готовит предложения об установлении для отдельных лиц дополнительных льгот в соответствии с условиями коллектив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Способствует своевременному и полному получению пострадавшими или членами семей погибших на производстве сумм возмещения причиненного вреда, одноразовой помощи и всех иных страховых выплат или видов социальной помощи, предусмотренных законодательством, при необходимости готовит на рассмотрение выборного профсоюзного органа предприятия проект представления по этим вопросам к исполнительным органам Фонда социального страхования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Способствует выплате выходного пособия, если работник разрывает трудовой договор в связи с нарушением работодателем требований законодательства и условий коллективного договора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0. Организует и контролирует работу общественных инспекторов по охране труда. Использует в своей работе оперативную информацию, предоставленную общественными инспек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1. Осуществляет общественный контроль за созданием и эффективной работой кабинета охраны труда, наличием и состоянием уголков, стендов и других средств пропаганды охраны труда. Совместно с работодателем организует смотры-конкурсы состояния охраны труда на предпри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2. При необходимости ставит перед выборным профсоюзным органом предприятия вопросы: о проведении независимой экспертизы условий труда на действующем производстве; об устранении опасности при эксплуатации определенных машин, механизмов, оборудования, зданий и сооружений; о соответствии нормативно-правовым актам по охране труда проектной документации, новых или реконструированных производстве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едатель Комиссии или по его поручению любой другой член Комиссии принимает участие в работе комисс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ведению аттестации рабочих мест по условиям труда на предприя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следованию (специальному расследованию) несчастных случаев, профессиональных заболеваний и аварий на производ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аттестации (переаттестации) рабочих мест на соответствие нормативно-правовым актам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верке знаний должностными лицами и работниками нормативно-правовых актов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инятию в эксплуатацию новых и реконструированных объектов производственного или социально-культурного назначения на соответствие их требованиям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верке или комплексному обследованию состояния охраны труда на предприятии (в структурном подразделении), которое проводится представителями органов исполнительной власти по промышленной безопасности и охране труда, по пожарной безопасности, экспертами Фонда социального страхования от несчастных случаев, техническими инспекторами труда профсоюзов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или любой член Комиссии немедленно сообщает председателю выборного профсоюзного органа предприятия о каждом групповом несчастном случае, несчастном случае со смертельным или тяжелым последствием, которые произошли на производстве, с целью срочного уведомления высшего профсоюзного органа и обеспечения участия в специальном расследовании такого случая представителей профсоюзов согласно действующему положению о расследовании и ведении учета несчастных случаев и профзаболеваний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едседатель и члены комиссии реализуют другие полномочия, предусмотренные Положением о представителях профсоюзов по вопросам охраны труда, утвержденного постановлением Президиума ФП ДНР от  09.09.2015  № П-6-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 xml:space="preserve">3. ОСНОВНЫЕ ПРАВА ЧЛЕНОВ КОМИССИИ. </w:t>
      </w:r>
    </w:p>
    <w:p>
      <w:pPr>
        <w:pStyle w:val="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 Комиссии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Беспрепятственно и в любое время проверять состояние условий и безопасности труда, санитарно-бытового обслуживания и обеспечения работников средствами коллективной и индивидуальной защиты, лечебно-профилактическим питанием, молоком, газированной подсоленной водой, моющими и обеззараживающими средствами, контролировать ход выполнения обязательств по охране труда, предусмотренных коллективным договором, соответствующих программ и мероприятий по д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носить работодателю представления по любому вопросу охраны труда и получать от него аргументированны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ребовать от работодателя (руководителей предприятия, его структурных подразделений) немедленного прекращения работ на рабочих местах, производственных участках, в цехах и иных структурных подразделениях предприятия в случае возникновения угрозы жизни или здоровью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оставлять свои выводы об обстоятельствах и причинах несчастных случаев на производстве и профессиональных заболеваний, а также об ответственности должностных лиц, действия или бездеятельность которых привели к таким случа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ать от работодателя, должностных лиц и работников необходимые объяснения, информацию и документы по вопросам, принадлежащим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й профсоюзный орган предприятия (структурного подразделения) может отзывать решение Комиссии или представление (вывод) председателя или члена Комиссии, если они противоречат законам, другим нормативно-правовым актам по охране труда, не отвечают требованиям защиты законных прав и интересов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● ● 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создающие препятствия деятельности председателя или члена Комиссии, привлекаются к дисциплинарной, административной, уголовной ответственности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ие выполнение обязанностей, предусмотренных этим Положением, любой член Комиссии может быть привлечен к ответственности согласно Уставу профсоюза, а также досрочно отстранен от выполнения обязанностей в том же порядке, в каком он был избран.</w:t>
      </w:r>
    </w:p>
    <w:sectPr>
      <w:type w:val="nextPage"/>
      <w:pgSz w:w="10383" w:h="1543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spacing w:val="10"/>
      <w:sz w:val="18"/>
      <w:szCs w:val="18"/>
      <w:shd w:fill="FFFFFF" w:val="clear"/>
    </w:rPr>
  </w:style>
  <w:style w:type="character" w:styleId="6">
    <w:name w:val="Основной текст (6)_"/>
    <w:basedOn w:val="Style14"/>
    <w:qFormat/>
    <w:rPr>
      <w:rFonts w:ascii="Bookman Old Style" w:hAnsi="Bookman Old Style" w:eastAsia="Bookman Old Style" w:cs="Bookman Old Style"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8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pacing w:val="10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</w:pPr>
    <w:rPr>
      <w:rFonts w:ascii="Bookman Old Style" w:hAnsi="Bookman Old Style" w:eastAsia="Bookman Old Style" w:cs="Bookman Old Style"/>
      <w:spacing w:val="1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0:00Z</dcterms:created>
  <dc:creator>Admin</dc:creator>
  <dc:description/>
  <cp:keywords/>
  <dc:language>en-US</dc:language>
  <cp:lastModifiedBy>User</cp:lastModifiedBy>
  <cp:lastPrinted>2015-07-01T13:30:00Z</cp:lastPrinted>
  <dcterms:modified xsi:type="dcterms:W3CDTF">2015-09-10T06:08:00Z</dcterms:modified>
  <cp:revision>18</cp:revision>
  <dc:subject/>
  <dc:title>ПЕКИТЕ СВОЙ СОБСТВЕННЫЙ "ЖИВОЙ" ХЛЕБ</dc:title>
</cp:coreProperties>
</file>